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农业产业规划服务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农业产业规划服务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农业产业规划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农业产业规划服务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3300"/>
        <w:gridCol w:w="1222"/>
        <w:gridCol w:w="1978"/>
        <w:gridCol w:w="1499"/>
      </w:tblGrid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芩产业规划方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种植、存储运输、包装、销售等环节规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销存管理系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覆盖全昭觉区域的商品进货、库存、出库、销售等数据的管理与分析系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播系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覆盖全昭觉区域的直播间、主播管理、商城管理、会员管理及商家管理等相关功能系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研完成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方案，且系统开发完成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乙方交付给甲方后，且项目整体验收通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10:23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0DA175924C0790EEB352515ED78E</vt:lpwstr>
  </property>
  <property fmtid="{D5CDD505-2E9C-101B-9397-08002B2CF9AE}" pid="3" name="KSOProductBuildVer">
    <vt:lpwstr>2052-11.1.0.10700</vt:lpwstr>
  </property>
</Properties>
</file>