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羊肚菌包装采购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商标注册服务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羊肚菌包装采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羊肚菌包装采购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3:48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3944E9AE408BB8D056C3C3DFF157</vt:lpwstr>
  </property>
  <property fmtid="{D5CDD505-2E9C-101B-9397-08002B2CF9AE}" pid="3" name="KSOProductBuildVer">
    <vt:lpwstr>2052-11.1.0.10578</vt:lpwstr>
  </property>
</Properties>
</file>